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лендарно- тематическое планирование по РСВ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класс  (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д)</w:t>
      </w:r>
    </w:p>
    <w:tbl>
      <w:tblPr>
        <w:tblW w:w="16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62"/>
        <w:gridCol w:w="2551"/>
        <w:gridCol w:w="3544"/>
        <w:gridCol w:w="25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недел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етвер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разы обиходно – разговорн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акое время года прошл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Какое время года наступил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Где ты отдыхал лет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Ты доволен летним отдых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Кончилось жаркое ле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Первого сентября начинается новый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Все ли ребята пришли в школ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Тебе нравится осен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Тебе нравится лет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Кто не пришел? Кого н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Когда начинается первый ур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Сколько минут продолжается ур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Наступила золотая ос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 Когда ребята отдыхаю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Скоро будет звонок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.С деревьев опадают желтые листь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кст «Первое сентябр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ого сентября дети снова пришли в школу. Здравствуй, родная школа! Звенит звонок. Ученики с волнением входят в класс. Все ли пришли? Все ли хорошо отдохнули? С новыми силами за радостный труд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Расскажи о главном в рассказе. Прочитай рассказ. Сколько предложений в рассказе? Сколько слов в первом предложен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 1ч-1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чевой материал, связанный с учебной деятель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озвенел зво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Что делают ребята на перемене в школ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Звенит зво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зорной ветер срывает листья с деревь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Сколько уроков у вас сегодн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Какие уроки сегодн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Отгадай загадк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ом вырастают, осенью опад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Какое сейчас время год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. Какие завтра уроки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Сколько уроков у вас в понедельни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Сегодня небо голуб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Какие уроки были вчер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Какие уроки были сегодн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Сегодня есть вете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 Когда начинается второй ур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 1ч-1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кст « Летом в лес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бята делали аппликацию «Летом в лесу». Коля попросил зеленый карандаш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чем тебе нужен карандаш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тобы нарисовать листья и тра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 тебе что нуж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расный и желтый каранда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ч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тобы нарисовать цветы и яг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моги мне, пожалуйста, вырезать дере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теперь давайте все прикле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й, какая красивая получилась аппликаци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 1ч-3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чевой материал, связанный с учебной деятель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Что делают ребята на урок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 Спроси у ….., какие уроки будут завтра?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. С деревьев опадают  красные листь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Скажи пожалуйста, какие уроки будут завтр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 Когда начинаются   занятия в школ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Сегодня небо сер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Сегодня дует ве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В 8 часов 15 минут начинается перв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Сколько сегодня урок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Сегодня пять уро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Посмотри на термометр и скажи, какая температура воздуха в комна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 В 8 часов 15 минут  начинаются занятия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 Что интересного ты узнал на уроке чт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 Сегодня ветер теплы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 Сегодня слабый вете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 1ч-1, 3 неделя выборо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кст «Золотая осе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упила золотая осень. Вянут цветы. Желтеет трава. На деревьях листья стали желтыми, красными, багровыми. Озорной ветер срывает листья с деревьев и сметает их в разноцветные кучи. Птицы улетают в теплые кр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ставьте предложение со словами: края, птицы, в, теплые, улетаю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ь предложение со словосочетанием: озорной ве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тай расск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ь предложение из слов: ветер, с, деревьев, озорной, листья, срыв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 1ч- 5  неделя выборо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чевой материа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язанный с учебной деятель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егодня шесть урок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Что нового ты узнал на уроке развития реч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егодня холодный ве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Далеко ли твоя школа от дом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Сколько времени ты тратишь на дорогу от дома до школ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На дорогу от школы я трачу 2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Сегодня небо покрыто ту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По небу плывут обла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Попроси … помочь написать пред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Зачем тебе нужна бумаг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Часто идет осенний мелкий дож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Идет дож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 Зачем тебе нужны ножниц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 Скажи, что задано по математи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 Как ты провел выходной ден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 1ч - 5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чевой материал, связанный с учебной деятель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Наступила поздняя ос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ерелетные птицы улетают на ю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Что задано по математике (чтению) на завтр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Расскажи новости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Какой вид спорта ты любиш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Каким видом спорта ты занимаешь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На какой улице ты живеш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На каком этаже ты живеш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Сколько комнат в вашей квартир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Где работают твои родите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Кем работают твои родите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 У тебя есть друг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 У меня есть др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 Назови всех членов твоей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. Скажи свой  домашний адре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 1ч -7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разы разговорно-обиходного характ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егодня дует вете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егодня пять уро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егодня холодный вет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ак ты провел выходной ден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Что делают ребята на урок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 Спроси у ….., какие уроки будут завтра?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С деревьев опадают  красные листь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Скажи, пожалуйста, какие уроки будут завтр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 Когда начинаются   занятия в школ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Сегодня небо сер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Часто идет осенний мелкий дож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Идет дож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 Зачем тебе нужны ножниц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 Скажи, что задано по математи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 1ч-8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чевой материал, связанный с учебной деятель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очитай расска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колько предложений в рассказ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У меня нет друга (подруг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Составь предложение со словами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Кто твои родите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Где работают твои родит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С кем из ребят вашего класса ты дружиш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Твоя мама домохозяйк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Твоя мама врач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Составь предложение со словосочетанием перелетные птиц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Сколько у вас комнат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 Я живу на … этаж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У нас … комн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 Какой номер твоей квартир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 Назови всех членов твоей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Скажи свой адр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 1ч-9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«Мой д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Номер твоей квартиры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акой номер твоего дом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Кто твой друг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Номер моего дома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У вас в квартире есть газ и горячая вод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Когда тебе исполнится ... лет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Построй предложения по вопросной схеме: Кто? Что делает? Чт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Составь предложение о зимней пог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Мне исполнится … лет осенью (зимой, весной, лет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У нас в квартире нет газа, горячая вода е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У нас квартире есть газ, горячая в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 Мне уже исполнилось  … л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Построй предложение по схеме: Кто? Что делает? Куд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 Найди сумму чисел 12 и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2ч-1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чевой материал, связанный с учебной деятельность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инеси свидетельство о ро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Найди разность чисел 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Какая у вас дома мебел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У вас есть сто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У вас есть диван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У вас есть шкаф (сервант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У вас есть телевизор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С кем ты сидишь за партой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Найди произведение чисел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Найди частное чисел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 Ты вчера смотрел телевизор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 Включи св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 Какие арифметические  действия ты знаеш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. Выключи телевизо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 2ч-2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чевой материал, связанный с учебной деятель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Можно включить телевизор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ак называются числа при сложени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Как называются числа при вычитани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ак называются числа при умножени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Как называются числа при делен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Можно выключить св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Что неизвестно в примере 12 + Х = 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Придумай задачу по рису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Скажи ответ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 2ч-3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кст «Комна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редине комнаты стоит стол. Вокруг стола стоят три стула. Около двери находится книжный шкаф. Справа от окна расположен сервант. Напротив серванта диван. В левом углу стоит телевизор. Напротив телевизора два кресла. На полу лежит  пушистый ковер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тавь … справа (слева, в углу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жи, что стоит напротив дивана ( на полу?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ь предложение со словосочетанием: стоит телевизор (шкаф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 2ч -4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кст «Моя подр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ю подругу зовут Таня. У Тани вчера был день рождения. Тане исполнилось 11 лет. Таня пригласила к себе в гости всех ребят из класса. Ребята поздравили Таню и подарили цветы, конфеты, книги, игрушки. Таня угощала ребят чаем, конфетами, тортом, фруктами. Потом ребята играли, танцевали. Всем было весел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сскажи о главном в рассказ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лько предложений в текс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ь предложение из слов: исполнилось, лет, 12,Тан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 2ч -5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разы разговорно-обиходного характ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егодня дует вете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егодня пять уро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егодня холодный вет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ак ты провел выходной ден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Что делают ребята на урок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 Спроси у ….., какие уроки будут завтра?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Построй предложения по вопросной схеме: Кто? Что делает? Чт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Составь предложение о зимней пог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Мне исполнится … лет осенью (зимой, весной, лет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. У нас в квартире есть газ и горячая в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 2ч -6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ная работа з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кст «Новый год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упил Новый год. Красивая елка стояла в школьном зале. Она была большая, пушистая и очень нарядная. На каждой ветке сверкали игрушки, горели разноцветные лампочки. А в зале было много ребят. Все плясали, играли, пели песни. С ребятами веселились Дед Мороз и Снегурочка. Этот день был очень радостным и веселы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Какой праздник наступи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ая ёлка стояла в зал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о делали ребята на праздник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Ёлка была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ребятами веселились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от день был очень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: лампочка – лампочки, разноцветные ламп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 2ч-1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разы разговорно – обиходного характер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гда была школьная ёлка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ая была ёлка в школе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тебя была ёлка дома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школе была пушистая, высокая елк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 была маленькая, пушистая ёлк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ая ёлка была у тебя дома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тебя есть ёлочные игрушки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у тебя есть ёлочные игрушки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й год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тебя есть игры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тебя есть игрушки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роси купить шашки ( игр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 2ч-3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кст «Зи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шла холодная зима. Затрещали морозы. Нарядила зима все деревья в белые платья. На лесных полянках зима снежные ковры положила. На школьном дворе девочки слепили снеговика. А рядом мальчишки построили снежную крепость. Любят ребята зимой кататься на санках, на лыжах, на коньках. Никакой мороз не страш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ая наступила зим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о сделали девочки на школьном двор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то построил снежную крепост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тори. Нарядила зима все деревья в белые плать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ят ребята зимой кататься на санках, на лыжах, на конь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2ч-4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разы разговорно – обиходного характер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годня мороз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щит мороз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бе нужна ручка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годня сильный мороз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лице трещит мороз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и мяч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и машину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и  мишку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и  куклу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лушай и угадай.  Зимой и летом одним цветом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тебя есть записная книжка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 ходил в магазин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 пойдешь в магазин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ты себя чувствуешь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ы здоров?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у тебя боли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 2ч-7 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разы разговорно – обиходного характе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ал снег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е нездоровитс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т снег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здор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йчас идет снег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годня идет снег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я покрыта снего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чувствую себя хорошо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роси купить игрушк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пойду в книжный магазин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пойду в гастроном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 3ч-2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разы разговорно– обиходного характе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лько стоит тетрадь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роси купить разноцветные лампочк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пойду в магазин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я покрыта снежным ковром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чувствую себя плохо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деревьях лежит снег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вокруг покрыто снегом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бе нужна линейка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роси купить ручку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ы купил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и, пожалуйста, альбом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 3ч-4н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разы разговорно– обиходн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леко ли магазин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пойду в магазин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 ближайший магазин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меня болит голов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ижайший магазин через два дом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тебя есть альбом и краски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и в аптеке лекарство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ижайший магазин недалеко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ижайший магазин за угл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3ч- 5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кст «Магази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жа пошел в магазин покупать ручку. Он попросил продавца: «Покажите, пожалуйста, ручку». Продавец показал две ручки и сказал: «Выбирай». Сережа выбрал одну ручку и попробовал, как она пишет. Он сказал: «Я возьму эту ручку. Она хорошо пишет». Сережа заплатил деньги в кассу, получил чек и отдал чек продавцу. Продавец дал ручку и сказал: «Возьми ручку». Сережа взял покупку и пошел до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н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да пошел Сереж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чем Сережа пришел в магазин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он сказал продавц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 3ч-6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: «Здоровье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и в аптеке бинт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и в аптеке вату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ь температуру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 ближайшая аптека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роси маму купить витамины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йте мне, пожалуйста, градусник, чтобы измерить температуру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ая у тебя температура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 был у врача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сказал врач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 ходил к врачу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гда ты был у врач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 3ч 7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разы разговорно– обиходного характера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егодня сильный мороз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На улице трещит мороз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Купи мяч ( машину, мишку, куклу)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Послушай и угадай.  Зимой и летом одним цветом.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У тебя есть записная книж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 С кем ты сидишь за парт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Попроси купить игруш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Я пойду в книжный магазин.</w:t>
            </w:r>
          </w:p>
          <w:p>
            <w:pPr>
              <w:pStyle w:val="Normal"/>
              <w:spacing w:lineRule="auto" w:line="240" w:before="0" w:after="0"/>
              <w:ind w:left="38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Я пойду в гастроном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 Попроси купить ручку.</w:t>
            </w:r>
          </w:p>
          <w:p>
            <w:pPr>
              <w:pStyle w:val="Normal"/>
              <w:spacing w:lineRule="auto" w:line="240" w:before="0" w:after="0"/>
              <w:ind w:left="38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Что ты купи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 Купи, пожалуйста. альб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 3ч 9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чевой материал, связанный с учебной деятельность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е время года сейча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Ты любишь весн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Какой самый теплый месяц весн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Сколько дней продолжаются весенние каникул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12 апреля - День Космонав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Юрий Алексеевич Гагарин – первый открыл дорогу в косм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9 Мая народ отмечает День Поб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Наша Родина – Ро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Как ты себя чувствуеш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Скоро наступят летние канику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 Когда у тебя день рожд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  Какой урок у вас был первый (второй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 Попроси купить руч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 Как ты провел выходной ден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 Прочитай расск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 3ч-1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«Здоров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ак ты себя чувствуеш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ак твое здоровь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Чем ты болел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Ты болел гриппом (ангиной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Возьми градус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Какая у тебя температур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Возьми у врача справку о состоянии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У меня нормальная темпера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У меня повышенная темпера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Принеси от врача справку о состоянии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Кто из ребят в классе болен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 Узнай у …, как его здоровь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 Мне нездорови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 Я зд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 Ты был у врач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 3ч- 2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разы разговорно-обиходн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акое время года наступил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Ты больше любишь весну или зи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нег т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Стало теп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Снег растая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Листья зеле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На деревьях зеленые лист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Появились зеленые лист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Прилетели птиц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С юга прилетают скворцы (ласточки, грачи, журавл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. Ты сделал скворечник для птиц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 3 ч-3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кст «Наступила    весн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упила весна. Тает снег. Бегут ручьи, ярче светит солнышко. На деревьях набухают почки. Скоро появятся зеленые листочки. Ребята ждут птиц. Скворечник они уже сделали и повесили его на самое высокое дерево. Скоро в скворечник прилетят сквор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н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кое время  года наступило? Как ты думаешь, какая это весна? Почему? Докаж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чем ребята сделали скворечник? Откуда прилетят скворцы? Какие это птицы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 3ч – 4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чевой материал, связанный с учебной деятель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колько сегодня у вас урок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коро будет звон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Зачем тебе нужна бумаг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Звенит зво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Прочитай расска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Когда тебе исполнится … лет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Как называются числа при сложени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Как называются числа при вычитании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Как называются числа при делении и умножен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Найди разность чисел 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Найди сумму чисел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 3ч – 5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кст «Марина заболел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ина заболела. Ей нездоровится. У неё насморк и кашель, болит голова. Мама поставила Марине градусник. Через 10 минут мама посмотрела на градусник и увидела, что у дочки высокая температура. Мама вызвала врача. Врач послушал девочку и выписал лекарство. Он сказал, что у Марины грипп. Мама купила лекарство в аптеке. Марина принимала лекарство, и скоро она выздоровела. Врач дал ей справку, что она здор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 3ч- 6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алог «В аптек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чем Ира пошла в аптек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ра пошла в аптеку, чтобы купить нужное ей лекар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ра купила нужное ей лекарств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ет, Ира не купила нужное лекар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чему Ира не купила лекарств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тому что нужного лекарства в аптеке не оказало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ра сильно огорчилась? (оч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а, огорчила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чему Ира огорчила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тому что лекарства в аптеке не оказало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ак Иру успокои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Ей сказали, что лекарство должны получить зав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 3ч -7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разы обиходно – разговорного харак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Тебе нравится лет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Наступила вес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Тебе нравится осен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Скоро наступят летние канику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У тебя есть друг (подруга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Часто идет мелкий дожд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Как ты провел выходной ден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Назови весенние месяц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Какой самый теплый месяц весн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Как ты себя чувствуеш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По небу плывут обла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Сегодня небо сер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вторение 3ч-8, 9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за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рка уровня восприятия контрольных с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за учителем, ответы на вопросы, игра «У кого больше фишек?», «Собери букет», «Верно - неверно», чтение и дополнение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ятие и воспроизведение текста в целом и по фразам 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рассыпным текст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картинок, ответы на вопросы, переск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за учителем, ответы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гадывание загадок, игра «Верно-неверн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Кто быстре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ятие и воспроизведение текста в целом и по фраза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за учителем, подбор картинок к тест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даний, переск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за учителем, ответы на вопросы, повторение словосочетаний, составление словосочетаний, выполнение поруч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ятие и воспроизведение текста в целом и по фраза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за учителем, подбор картинок к тест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даний, переск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за учителем, ответы на вопросы, повторение словосочетаний, составление словосочетаний, выполнение поруч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Составь картинк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бери лист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за учителем, ответы на вопросы, , выполнение поруч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Какой предмет лишн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за учителем, ответы на вопросы, повторение словосочетаний, составление словосочетаний, выполнение поруч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за учителе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на вопросы, дополнение предложений, игра «верно -  не вер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за учителем, ответы на вопросы, составление предлож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приме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за учителем, ответы на вопросы, составление предложений, выполнение поруч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приме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за учителем, ответы на вопросы, составление предложен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уравнений, составление и решени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ятие и воспроизведение текста в целом и по фразам, составление макета, пересказ, составление и дополнение 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ятие и воспроизведение текста в целом и по фраза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картинок, пересказ, ответы на вопросы, составление и дополнение 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за учителем, ответы на вопросы, составление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риятие и воспроизведение в целом и по фразам, пересказ, дополнение предложений, повторение слов, словосочет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на вопросы, повторение за учителем, игра « Укрась ёлку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ятие в целом, пересказ, восприятие по фразам, выполнение поручений, работа с «рассыпным» текстом, игра «Составь картинк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за учителем, ответы на вопросы, ответная реплика на поручение, отгадывание загадки, игра «Поймай снежинк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 за учителем, игра «У кого больше?», выполнение поруч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на вопросы, выполнение поручений, повторение за учителем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на вопросы, выполнение поручений, отчёт, повторение с изменением лица говорящ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ятие текста в целом, по фразам, подбор картинок к предложениям, ответы на вопросы, выполнения заданий по тек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поручений или ответная реплика, ответы на вопросы, обращение с просьбо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 за учителем, ответы на вопросы, игра «У кого больше?», выполнение поруч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за учителем, ответы на вопросы, составление предлож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оручений, игра «Верно-неверн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торение за учителем, ответы на вопросы, обращение с вопросом по заданию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оручений или ответная реплика, игра «Верно-неверн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за учителем, ответы на вопросы, составление предлож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ение предлож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Собери картин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ятие и воспроизведение текста в целом и по фраза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картинок, пересказ, ответы на вопросы, дополнение 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за учителем, ответы на вопросы, составление предлож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ение 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Верно- невер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ятие и воспроизведение текста в целом и по фразам, повторение за учителем, ответы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риятие и воспроизведение текста-диалога в целом и по фразам, составление диалога из рассыпного текста, работа над интонаци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торение за учителем, ответы на вопросы, составление предложени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ение 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то-летний, осень-осенний, отдых-отдыхать, жаркое лет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ое сентябр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год, новый учебный год, начинается урок, первый урок, золотая осень, звонок, звенит звонок, желтые лист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дная школа, учитель-учителя, ученик - ученики, отдых - отдыхать, труд - трудиться, звенит звонок, прозвенел звонок,  с волнением - волную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звенел   звон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бо, небо голуб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орной вет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мена,                 начинается уро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года, уроки вчера, уроки сегодня, второ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я, зеленый карандаш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ый, желтый карандаш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веты и ягоды, вырезать, нарисовать, приклеить, нарисовать листья и траву, нарисовать цветы и яго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езать деревья, красивая 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, красные листья, опадают красные листья, занятия в школе, небо, небо серое, дует ветер, первый ур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нается первый уро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мометр, посмотри на термометр, чтени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чтения, ветер теплый, ветер слаб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осен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теет тра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ья желтые, красные; листья стали жёлтыми, красны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тицы улетаю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орной вет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ывает, листья с дерев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тер, холодный ветер, школа, далеко, близко, туч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ка, плывут облака, дождь, мелкий дождь, осенний дождь, попроси помочь, помоги пожалуйста, рисовать, писать, вырез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дняя осен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летные птиц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тицы улетаю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етают на ю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, новости спор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 любишь спорт, улица, этаж, 2,3  комнаты, есть друг, нет друга, родители работают, не работают, домашний адрес, члены 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ой день, воскресенье, провёл хорошо (очень хорошо, замечательно, плохо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тер, холодный ветер, дождь, мелкий дождь, осенний дож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, друг, подруг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ий адрес, домохозяйка, врач, юрист, строитель, учитель, первый (второй …) этаж, на первом этаже, квартира, номер квартиры, член семьи,  домашний адр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, дом,  номер, твой друг, дружить,  газ, горячая вода, предложение, схема, вопросная схема, исполнится…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идетельство о рожден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ифмет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, мебель, произведение чисел, частное чисел, включил, выключ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а при сложении, вычитании, умножении, делении, задача, придумай задачу, слагаемое, уменьшаемое, вычитаемое, разность, сумма, множимое. множитель, произведение, делимое, делитель, част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ната, около двери, справа от окна, напротив, в левом углу, вокруг стола, посередине, поставить (стоит) в углу, положить (лежит) на пол(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,  подруга,  день рождения, исполнилось лет, пригласила в гости, поздравили Таню, угощала чаем (тортом), играть, танце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ет ветер, пять уроков, холодный ветер, выходной день, завтра буд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ся, спросить, скажи(те)  пожалуй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Ёлка – ёлочный, школа – школьный, Новый год, игрушки – игра, сверкают игрушки, горят лампочки, зал, Снегурочка, Дед Мороз, школьная ёлка, разноцветные лампочки, пляска, плясать, пляш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Ёлка – ёлочный, школа – школьный, дом – домашний, пушистая елка, маленькая елка, высокая елка, ёлочные игрушки, игры, ша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з – морозный, зима – зимний, снег – снежный,  холодная зима, зима морозная,  сильный мороз, снежные ковры, снеговик, снежная креп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з, сильный мороз, трещит мороз, книжка, записная книжка, магазин, купить, куплю, не куплю, не буду покупать, здоров, не здоров, ничего не бол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ег, земля,  я здоров, нездоровится, книжный магазин, гастр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мпочки, разноцветные лампочки, магазин, снежный ковер, линейка, альб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азин, далеко, близко, недалеко, ближайший магазин, напротив, болит голова, магазин за углом, лекар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газин, пошел в магазин, купить - покупать - покуп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авец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вец показал, выбирать - выбрал, попробовать - попробовал, касса, заплатил деньги, чек, получил чек, отдал чек, взял поку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тека,  температура, градусник, бинт, капли, лекарство, витамины, я ходил, я не ходил, нормальная (повышенная, высокая) темпера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исная книж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ый магазин, гастро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емя года, весна, теплый месяц, весенние каникулы, продолжаются весенние каникулы, День Космонавти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а в космос, открыл дорогу в космос, 9 Мая, День Побе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, Родина-Росс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ние каникулы, наступят, выходной д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ь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лел(а) грипп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ин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л(а) грипп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ин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льная температу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ная температур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врача справку, справка от врача, справка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и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емя года, зима, весна, снег, листья, птицы, прилетели птицы,   зеленые листь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леные лист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на, наступила весна, снег, тает снег, набухают почки, скворечник, сделали скворечник, повесили скворечник, высокое дере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уроков, 4 урока, нужна бумага, бумага нужна, исполнится, числа, при сложении, вычитании, умножении, деле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здоровится, насморк, кашель, градусник, болит голова, высокая температура, врач, выписал лекарство, выздорове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тека, купить лекарство, нужное лекарство, купила, не купила, огорчилась, сильно огорчилась, лекарства не оказало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о, осень, зима, весна, летние каникулы, друг, подруга, дождь, выходной день, весенние месяцы, теплый месяц, плывут облака, серое не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рточ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инки, таблички, фи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а, таблички рассыпного текста, карти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рточк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чки, фиш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ин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исание уроков, звон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а, таблички рассыпного текста, картин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гурки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а, таблички, картинки, часы, расписание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а, таблички "рассыпного" текста, карти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а, таблички с примерными ответами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со словарём, фразами, примерными ответами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а, таблички, карти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а, таблички, карти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а, таблички, картинки детская меб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чки  с приме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пия свидетельства о рождении, таблички с примерами на вс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ифметическ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а с названиями компонентов при +, -, *, : , таблички, картинки или рисунки для составл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а, рассыпной текст по фразам, игрушечная мебель, макет комн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а, рассыпной текст по фразам, игрушечная посуда,  муляжи или заместители предметов, карти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а, таблички, схемы 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рточка, таблички рассыпного текс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инки на тему «Новый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а, ёлочные игрушки, настоль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инки, таблички рассыпного текста, иллюстрации о зиме и зимних забавах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чки, карточка, записная книж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чки, картинки о зи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чки, картинки о зимней при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чки, карточки, схематичные рису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а, таблички рассыпного текста, картинки, 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чки, градусник, бинт, капли, витам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инки по темам «Весна», «Космос», таблич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ч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а, градусник, справка от врач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езные карти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ртинки, таблич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ыпной тек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писание уроков, таблички с пример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рточк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чки с фразами, карти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ыпной текст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41"/>
        </w:tabs>
        <w:ind w:left="74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74"/>
        </w:tabs>
        <w:ind w:left="77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3:22:00Z</dcterms:created>
  <dc:creator>Наталия</dc:creator>
  <dc:description/>
  <cp:keywords/>
  <dc:language>en-US</dc:language>
  <cp:lastModifiedBy>Елена З</cp:lastModifiedBy>
  <cp:lastPrinted>2003-01-05T09:15:00Z</cp:lastPrinted>
  <dcterms:modified xsi:type="dcterms:W3CDTF">2016-09-02T10:59:00Z</dcterms:modified>
  <cp:revision>31</cp:revision>
  <dc:subject/>
  <dc:title>Календарное тематическое планирование по РСВ IV Б кл</dc:title>
</cp:coreProperties>
</file>